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1 do Regulaminu 2. Biegu Rodzinnego</w:t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goda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dziecka w 2. Biegu Rodzinnym w Rzgowie</w:t>
      </w:r>
    </w:p>
    <w:p>
      <w:pPr>
        <w:pStyle w:val="Normal"/>
        <w:spacing w:lineRule="auto" w:line="360"/>
        <w:ind w:left="2832" w:hanging="0"/>
        <w:rPr/>
      </w:pPr>
      <w:r>
        <w:rPr>
          <w:b/>
        </w:rPr>
        <w:t xml:space="preserve">           </w:t>
      </w:r>
      <w:r>
        <w:rPr>
          <w:b/>
        </w:rPr>
        <w:t>w dniu 22 sierpnia 2025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. Biegu Rodzinnym, Oświadczam, że stan zdrowia dziecka pozwala na uczestnictwo w tego typu imprezie sportowej. Przyjmuję do wiadomości, że udział w biegu wiąże się z aktywnością ruchową               i pociąga za sobą naturalne ryzyko zagrożenia wypadkami. Jednocześnie oświadczam, że zapoznałem/zapoznałam się z treścią regulaminu 2. Biegu Rodzinnego w Rzgowie i jestem świadomy/świadoma jego postanowień </w:t>
      </w:r>
      <w:r>
        <w:rPr>
          <w:b/>
        </w:rPr>
        <w:t>(regulamin dostępny na str. www.gminarzgow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(czytelny podpis rodzica/opiekuna)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6:00Z</dcterms:created>
  <dc:creator>SSWP</dc:creator>
  <dc:description/>
  <cp:keywords/>
  <dc:language>en-US</dc:language>
  <cp:lastModifiedBy>Małgorzata Kicińska</cp:lastModifiedBy>
  <cp:lastPrinted>2023-06-02T10:48:00Z</cp:lastPrinted>
  <dcterms:modified xsi:type="dcterms:W3CDTF">2025-07-02T07:06:00Z</dcterms:modified>
  <cp:revision>2</cp:revision>
  <dc:subject/>
  <dc:title/>
</cp:coreProperties>
</file>